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Тогуль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4 годы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Тогульском районе» на 2021-2024 годы (далее – Паспор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567"/>
      </w:tblGrid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Тогульск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ул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тестирования Всероссийского физкультурно-спортивного комплекса «Готов к труду и обороне» Администрации района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е организации, осуществляющие свою основную деятельность в области физической культуры и спорта на территории района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Ф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ежи Администрации района; иные юридические и физические лица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мотивации населения Тогульского района  к регулярным занятиям физической культурой и спортом, ведению здорового образа жизни.</w:t>
            </w:r>
          </w:p>
          <w:p>
            <w:pPr>
              <w:pStyle w:val="ConsPlusNonformat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для всех категорий и групп населения района условий для занятий физической культурой и спортом.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и 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ля населения района, систематически занимающегося физической культурой и спортом, в общей численности населения района в возрасте от 3 до 79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выполнившего нормативы испытаний (тестов) Всероссийского физкультурно-спортивного комплекса «Готов к труду и обороне» (далее – ВФСК ГТО),  в общей численности населения, принявшего участие в выполнении нормативов испытаний (тестов) ВФСК Г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и студен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Доля детей и и молодежи (возраст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9 лет), проживающих в Тогульском районе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Доля граждан среднего возраста (женщины:  30-54года; мужчины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9 лет),проживающих в Тогульском районе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Доля граждан старшего возраста (женщины: 55-79 лет; мужчины: 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9 лет), проживающих в Тогульском районе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Уровень обеспеченности населения Тогульского района спортивными сооружениями, исходя из единовременной пропускной способности объектов спорта; </w:t>
              <w:br/>
              <w:t>8. 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4 (года) с 2021 по 2024 год, её выполнение предусмотрено без разделения на этапы и включает постоянную реализацию планируе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необходимых для реализации программных мероприятий составляет: 2160 тыс. рублей:                                                                                  2021 год – 480,0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540,0тыс. 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555,0тыс.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85,0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за счет средств местного бюджета  всего -176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0,0 тыс. рублей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2 год – 440,0 тыс. рублей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2023 год – 455,0 тыс.рублей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4 год – 485,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00,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-  100,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,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,0 тыс. рубле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 в рамках Программы является расходным обязательством Тогульского района в части финансирования из средств бюджета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ешением районного Совета депутатов о бюджете района на очередной финансовый год и плановый пери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населения района, систематически занимающегося физической культурой и спортом, в общей численности населения района в возрасте от 3 до 79 лет до56,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 населения, не имеющего противопоказаний для занятий физической культурой и спортом до 23,9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населения района, выполнившего нормативы испытаний (тестов) Всероссийского физкультурно-спортивного комплекса «Готов к труду и обороне» (далее – ВФСК ГТО),  в общей численности населения, принявшего участие в выполнении нормативов испытаний (тестов) ВФСК ГТО до 53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ащихся и студентов до 70 процен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 доли детей и  молодежи (возраст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9 лет), проживающих в Тогульском районе, систематически занимающихся физической культурой и спортом, в общей численности детей и молодежи до 94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доли граждан среднего возраста (женщины:  30-54года; мужчины: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9 лет),проживающих в Тогульском районе, систематически занимающихся физической культурой и спортом, в общей численности граждан среднего возраста до 52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доли граждан старшего возраста (женщины: 55-79 лет; мужчины: 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9 лет), проживающих в Тогульском районе, систематически занимающихся физической культурой и спортом, в общей численности граждан старшего возраста до 2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уровня обеспеченности населения Тогульского района спортивными сооружениями, исходя из единовременной пропускной способности объектов спорта до 60 процентов;                                                                                                                     </w:t>
              <w:br/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 до 100 процен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сферы физической культуры и спор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течение последних лет в Тогульском районе значительно улучшились условия для развития физической культуры и массового спорта. Развивалась инфраструктура массового спорта, совершенствовалась спортивно-массовая и физкультурно-оздоровительная работа среди всех категорий и возрастных групп населения района. В результате системной работы в районе увеличивается численность лиц, занимающихся физической культурой и спортом.  Доля граждан, занимающихся физической культурой и спортом, в общей численности населения Тогульского района увеличилась с 27 % в 2014 году до 45% в 2019 год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увеличилась с 3% до 17,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является реализация </w:t>
        <w:br/>
        <w:t>на территории района ВФСК ГТО. На федеральном сайте ВФСК ГТО зарегистрировано 318 граждан. С начала реализации ВФСК ГТО испытания прошли 317 человек. Получили знаки ВФСК ГТО 195 человек (61,5%). Испытания проходят не только школьники и студенты, но и население старше 3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стало появляться все больше детских и спортивных площадок, лыжная база, хоккейная площадка, площадка для пляжного волейбола, площадка для занятий и сдачи норм ВФСК ГТО, что повлекло за собой новый виток развития физкультурно-массовой работы среди населения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 сегодняшний день на территории Тогульского района имеется </w:t>
      </w:r>
      <w:r>
        <w:rPr>
          <w:rFonts w:cs="Times New Roman" w:ascii="Times New Roman" w:hAnsi="Times New Roman"/>
          <w:sz w:val="28"/>
          <w:szCs w:val="28"/>
        </w:rPr>
        <w:t xml:space="preserve">23 спортивных сооружений и площадок различной функциональной </w:t>
      </w:r>
      <w:r>
        <w:rPr>
          <w:rFonts w:eastAsia="Batang;바탕" w:cs="Times New Roman" w:ascii="Times New Roman" w:hAnsi="Times New Roman"/>
          <w:sz w:val="28"/>
          <w:szCs w:val="28"/>
        </w:rPr>
        <w:t>направленности. Обеспеченность населения района спортивными сооружениями, в 2019 году составила 56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массового спорта на территории района ежегодно проходит более 60 физкультурных и спортивных мероприятий </w:t>
        <w:br/>
        <w:t>для различных категорий населения. Большой популярностью пользуются традиционные массовые физкультурно-спортивные мероприятия: фестивали по различным видам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пулярности спорта среди населения старше 30 лет можно судить также по количеству посетителей лыжной базы и катков в зимний период, интенсивности использования Лыжни здоровья в любое время года, </w:t>
        <w:br/>
        <w:t xml:space="preserve">в том числе любителями скандинавской ходьбы. Занимаются физической культурой и спортом как самостоятельно, </w:t>
        <w:br/>
        <w:t xml:space="preserve">так и семьями, прививая детям навыки здорового образа жизни </w:t>
        <w:br/>
        <w:t>и активн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Несмотря на положительные тенденции в развитии сферы физической культуры и спорта, район нуждается в более интенсивном развитии всей системы физической культуры и спорта, включая инфраструктурные преобразования. Среди основных проблем, препятствующих максимально эффективному развитию физической культуры и спорта в Тогульском районе, можно выделить следующие 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) в</w:t>
      </w:r>
      <w:r>
        <w:rPr>
          <w:rFonts w:cs="Times New Roman" w:ascii="Times New Roman" w:hAnsi="Times New Roman"/>
          <w:sz w:val="28"/>
          <w:szCs w:val="28"/>
        </w:rPr>
        <w:t xml:space="preserve">ысокая степень износа зданий учреждений физической культуры и спорта. Большинство муниципальных зданий построены более 30 лет назад и не подвергались основательному капитальному ремонту, прежде всего спортивный зал ДЮСШ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) слабо развита система подготовки спортивного резерва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) Нехватка квалифицированных специалистов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) Спортивные объекты сосредоточены в основном в районном центре (с.Тогул), а в селах района, обеспеченность спортивными объектами низкая. Так в с.Антипино, с населением 1556 человек, обеспеченность составляет 10 процентов (имеются школьный спортивный зал (18 х 9) и каток (20 х 40). В селах Бураново, Верх-Каптелка, Льнозавод, Титово, Топтушка обеспеченность нулев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trike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предусматривает комплексное решение указанных </w:t>
      </w:r>
      <w:r>
        <w:rPr>
          <w:rFonts w:cs="Times New Roman" w:ascii="Times New Roman" w:hAnsi="Times New Roman"/>
          <w:sz w:val="28"/>
          <w:szCs w:val="28"/>
        </w:rPr>
        <w:t xml:space="preserve">проблем и создание условий </w:t>
      </w:r>
      <w:r>
        <w:rPr>
          <w:rFonts w:eastAsia="Batang;바탕" w:cs="Times New Roman" w:ascii="Times New Roman" w:hAnsi="Times New Roman"/>
          <w:sz w:val="28"/>
          <w:szCs w:val="28"/>
        </w:rPr>
        <w:t>для ведения гражданами здорового образа жизни, обеспечение развития массов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ть для населения необходимую среду и инфраструктуру </w:t>
        <w:br/>
        <w:t>для ведения здорового образа жизни и активного отдыха, что положительным образом должно сказаться на состоянии здоровья, продолжительности жизни и трудовой деятельност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 Цель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Программы является повышение мотивации населения района </w:t>
        <w:br/>
        <w:t>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остижения указанной цели в рамках Программы предусматривается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для всех категорий и групп населения района условий для занятий физической культурой и 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 Конеч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мероприятий Программы к 2024 году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доли населения района, систематически занимающегося физической культурой и спортом, в общей численности населения района </w:t>
        <w:br/>
        <w:t>в возрасте от 3 до 79 лет, до 56,5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лиц с ограниченными возможностями здоровья </w:t>
        <w:br/>
        <w:t>и инвали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гуль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систематически занимающихся физической культурой и спортом, в общей численности указанной категории 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>, не имеющей противопоказаний для занятий физической культурой и спортом, до 23,9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 район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, до 53 процентов, из них учащихся и студентов до 7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доли детей и молодежи Тогульского района (возраст </w:t>
        <w:br/>
        <w:t xml:space="preserve">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9 лет), проживающих в Тогульском районе, систематически занимающихся физической культурой и спортом, в общей численности детей и молодежи, до 94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доли граждан среднего возраста (женщины: </w:t>
        <w:br/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4 года; мужчины: 3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9 лет), проживающих в Тогульском районе, систематически занимающихся физической культурой и спортом, в общей численности граждан среднего возраста, до 52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личение доли граждан старшего возраста (женщины: </w:t>
        <w:br/>
        <w:t xml:space="preserve">5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9 лет;  мужчины: 6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79 лет), проживающих в Тогульском районе, систематически занимающихся физической культурой и спортом, в общей численности граждан старшего возраста, до 2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уровня обеспеченности населения Тогульского района спортивными сооружениями исходя из единовременной пропускной способности объектов спорта, до 6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, до 10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индикаторах Программы и их значениях приведены </w:t>
        <w:br/>
        <w:t>в приложении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и задачи Программы соответствуют социально-экономическим приоритетам Тогульского района, которые направлены на вовлечение граждан к занятиям физической культурой и массовым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 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2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4 годов без деления </w:t>
        <w:br/>
        <w:t>на эта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 Обобщенная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мероприятий Программы определен исходя </w:t>
        <w:br/>
        <w:t>из необходимости достижения ее цели и реализации основных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мероприятий Программы содержится в приложении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 Общий объем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финансовых ресурсов, необходимых для реализации Программы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2160,0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точники и направления расходов устанавливаются в соответствии </w:t>
        <w:br/>
        <w:t>с паспортом Программы в приложении 2,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 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реализации Программы и для достижения поставленных ею целей, необходимо учитывать возможные макроэкономические, социальные и прочие  риски. Управление рисками должно осуществляться путем реализации следующих мер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качества планирования реализации Программы, обеспечение мониторинга ее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ая корректировка перечня мероприятий и показателе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. 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Программы в соответствии с Порядк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 разработку плана реализации мероприятий Программы, плана реализации индикаторов Программы и их утвер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ует реализацию Программы, принимает решение о внесении изменений в Программу и несет ответственность за достижение индикаторов Программы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т в управление  экономического развития и имущественных отношений Администрации Тогульского района сведения, необходимые для проведения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т оценку эффективност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ашивает у участников Программы информацию, необходимую для разработки плана реализации мероприятий Программы и плана реализации индикаторов Программы, подготовки ежеквартальных отчетов по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ализации мероприятий программы по согласованию участвуют органы местного самоуправления поселений района, учебные учреждения, общественные и ины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выполнения мероприятий программы и контроль  осущест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меститель главы Администрации Тогульского района по социальным вопро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по физической культуре и спорту Администрации Тогу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е программы производится в порядке установленного для исполнения муницип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т ответственному исполнителю предложения при разработке плана реализации мероприятий Программы и плана реализации индикаторов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яют ответственному исполнителю информацию, необходимую для проведения оценки эффективности Программы </w:t>
        <w:br/>
        <w:t xml:space="preserve">и подготовки ежеквартальных отче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у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8F6206B3338C62142473D4FBD0A953E0E89E843150922F2F6AC907A9CF0666BA566A994C2234E6C02A02DFA2B37E8F829BCE4B399E9095390BCuBl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7:00Z</dcterms:created>
  <dc:creator>Анфиногенова</dc:creator>
  <dc:description/>
  <cp:keywords/>
  <dc:language>en-US</dc:language>
  <cp:lastModifiedBy>Анфиногенова</cp:lastModifiedBy>
  <dcterms:modified xsi:type="dcterms:W3CDTF">2020-09-15T04:09:00Z</dcterms:modified>
  <cp:revision>19</cp:revision>
  <dc:subject/>
  <dc:title/>
</cp:coreProperties>
</file>